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Joseph A. Ceniz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861 Coral Ridge Ci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Rodeo, CA  945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Phone: (510)283-3120  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</w:rPr>
          <w:t>chalkboy8@aol.com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Edu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ster’s Degree, Education with a specialty in Curriculum and Instruction, Chapman University, 199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chelor’s of Arts, History, University of California, Berkeley, 198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00 Walt Disney American Teacher of the Year Nominee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lifornia Teacher Credential. 19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fessional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iver’s Education Instructor 2002-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asure Island Job Corps Center, San Francisco, 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reated entire Driver’s Education program working with DMV, Dept. of Labor, GSA, Government contractors and other stakehold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Instruct At-Risk youth in safe driving skills and employability skills per  Dept.of Labo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ssist non native English speakers in attaining Driver’s Licenses and California ID card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epare trainees to complete written test for California Learner’s Perm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epare trainees to complete behind the wheel road te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Maintain records, budgets, vehicle operation, safety and success d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Liason between California Dept. of Motor Vehicles and Job Corps, government contractors, Federal Fleet Management (GSA),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ding, Social Studies, Language Arts Instructor, Middle School 1999-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e Island Technology Academy Charter School, Vallejo, 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eated new curriculum for a new charter schoo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mplemented new teaching materials into California Curriculum and hired new teach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art of team that created all new school, curriculum, procedures, etc. working with parents, schoolboard, students, staff and other stakeholders for succes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structed 6</w:t>
      </w:r>
      <w:r>
        <w:rPr>
          <w:rFonts w:eastAsia="Times New Roman" w:cs="Times New Roman" w:ascii="Times New Roman" w:hAnsi="Times New Roman"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</w:rPr>
        <w:t xml:space="preserve"> and 7</w:t>
      </w:r>
      <w:r>
        <w:rPr>
          <w:rFonts w:eastAsia="Times New Roman" w:cs="Times New Roman" w:ascii="Times New Roman" w:hAnsi="Times New Roman"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</w:rPr>
        <w:t xml:space="preserve"> graders in Reading, Social Studies, Language Arts and Social Stud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valuated potential team member as a part of a hiring te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conomics, History Instructor 1996-199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reau Catholic High School, Hayward, 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tructed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rs in US History, Economics and Advanced Placement Econom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kboy8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10:00Z</dcterms:created>
  <dc:creator>Job Corps</dc:creator>
  <dc:description/>
  <cp:keywords/>
  <dc:language>en-US</dc:language>
  <cp:lastModifiedBy>Joe Cenizal</cp:lastModifiedBy>
  <cp:lastPrinted>2024-01-31T20:07:00Z</cp:lastPrinted>
  <dcterms:modified xsi:type="dcterms:W3CDTF">2024-04-08T14:43:00Z</dcterms:modified>
  <cp:revision>4</cp:revision>
  <dc:subject/>
  <dc:title/>
</cp:coreProperties>
</file>